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VII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9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02.2017</w:t>
        <w:tab/>
        <w:tab/>
        <w:tab/>
        <w:tab/>
        <w:tab/>
        <w:tab/>
        <w:tab/>
        <w:tab/>
        <w:t xml:space="preserve">                     № 4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рішення 26 сесії Мелітопольської міської ради Запорізької області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08.12.2016 № 2/2 «Про затвердження міської програми «Розвиток позашкільної освіти»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Відповідно до ст. 26 Закону України «Про місцеве самоврядування в Україні», ст.91 Бюджетного кодексу України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літопольська міська рада Запорізької області</w:t>
      </w:r>
      <w:r>
        <w:rPr>
          <w:rFonts w:cs="Times New Roman" w:ascii="Times New Roman" w:hAnsi="Times New Roman"/>
          <w:sz w:val="26"/>
          <w:szCs w:val="26"/>
          <w:shd w:fill="FFFF00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26 сесії Мелітопольської міської ради Запорізької області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08.12.2016 №2/2 «Про затвердження міської програми «Розвиток позашкільної освіти», а саме викласти п.6 в так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«6. Фінансове забезпечення та напрямки використання кош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ями використа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штів </w:t>
      </w:r>
      <w:r>
        <w:rPr>
          <w:rFonts w:cs="Times New Roman" w:ascii="Times New Roman" w:hAnsi="Times New Roman"/>
          <w:sz w:val="26"/>
          <w:szCs w:val="26"/>
        </w:rPr>
        <w:t xml:space="preserve">Програми: придбання предметів, матеріалів, обладнання та інвентарю, оплата послуг (крім комунальних), оплата видатків на  відрядження. Заходи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грами фінансуються відповідно до кошторисів, затверджених наказом управління освіти Мелітопольської міської ради Запорізької області, на окремий захід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ізацію Програми передбачається здійснювати за рахунок коштів міського бюджету. Загальний обсяг фінансування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00,0  (П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’ятсот тисяч) </w:t>
      </w:r>
      <w:r>
        <w:rPr>
          <w:rFonts w:cs="Times New Roman" w:ascii="Times New Roman" w:hAnsi="Times New Roman"/>
          <w:sz w:val="26"/>
          <w:szCs w:val="26"/>
        </w:rPr>
        <w:t>тис. грн. 00 ко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</w:rPr>
        <w:t>Програма виконується протягом 2017 року</w:t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класти на постійну депутатську комісію з питань бюджету та соціал</w:t>
      </w:r>
      <w:r>
        <w:rPr>
          <w:rFonts w:cs="Times New Roman" w:ascii="Times New Roman" w:hAnsi="Times New Roman"/>
          <w:sz w:val="26"/>
          <w:szCs w:val="26"/>
        </w:rPr>
        <w:t>ьно-економічного розвитку міста та  постійну депутатську комісію з гуманітарних питань та боротьби з корупціє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 </w:t>
        <w:tab/>
        <w:tab/>
        <w:tab/>
        <w:tab/>
        <w:tab/>
        <w:t>І.А. Єлісє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нос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тій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епутатсь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юджету та соціал</w:t>
      </w:r>
      <w:r>
        <w:rPr>
          <w:rFonts w:cs="Times New Roman" w:ascii="Times New Roman" w:hAnsi="Times New Roman"/>
          <w:sz w:val="28"/>
          <w:szCs w:val="28"/>
        </w:rPr>
        <w:t>ьно-економічного розвитку міста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гуманітарних питань та боротьби з корупцією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8"/>
        </w:rPr>
        <w:t>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І.В. Ру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С.О. Бо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  <w:tab/>
        <w:tab/>
        <w:tab/>
        <w:tab/>
        <w:t>Я.В. Ча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С. Гри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ки та конкурсних закупівель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.В. Ж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7008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">
    <w:name w:val="Основной текст (3)_"/>
    <w:qFormat/>
    <w:rPr>
      <w:b/>
      <w:bCs/>
      <w:spacing w:val="2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 Знак Знак3"/>
    <w:qFormat/>
    <w:rPr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5" w:before="0" w:after="420"/>
      <w:ind w:left="0" w:right="0" w:hanging="520"/>
    </w:pPr>
    <w:rPr>
      <w:b/>
      <w:bCs/>
      <w:spacing w:val="2"/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5:00Z</dcterms:created>
  <dc:creator>1</dc:creator>
  <dc:description/>
  <dc:language>en-US</dc:language>
  <cp:lastModifiedBy>Пользователь</cp:lastModifiedBy>
  <cp:lastPrinted>2017-01-24T13:20:00Z</cp:lastPrinted>
  <dcterms:modified xsi:type="dcterms:W3CDTF">2017-01-24T11:20:00Z</dcterms:modified>
  <cp:revision>4</cp:revision>
  <dc:subject/>
  <dc:title/>
</cp:coreProperties>
</file>